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9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Положение об интернет-конкурсе фотографий </w:t>
      </w:r>
    </w:p>
    <w:p>
      <w:pPr>
        <w:pStyle w:val="Normal"/>
        <w:spacing w:before="100" w:after="19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Белый цветок - детям»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Общие положения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</w:rPr>
        <w:t>Конкурс фотографий «Белый цветок - детям» (далее по тексту – фотоконкурс) проводится в рамках ежегодного благотворительного фестиваля «Дни Белого Цветка», организатором которого выступает Православная Служба Милосердия при Отделе социального служения Екатеринбургской епархии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Цель фотоконкурса</w:t>
      </w:r>
      <w:r>
        <w:rPr>
          <w:rFonts w:cs="Calibri" w:ascii="Calibri" w:hAnsi="Calibri"/>
          <w:b/>
          <w:color w:val="000000"/>
        </w:rPr>
        <w:t xml:space="preserve"> – </w:t>
      </w:r>
      <w:r>
        <w:rPr>
          <w:rFonts w:cs="Calibri" w:ascii="Calibri" w:hAnsi="Calibri"/>
          <w:color w:val="000000"/>
        </w:rPr>
        <w:t xml:space="preserve">привлечение общественного внимания к благотворительному проекту, основанному на традициях Царской семьи и выполняющему социально важную задачу (сбор средств на открытие православного детского приюта «Радость моя»). 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color w:val="000000"/>
        </w:rPr>
        <w:t>Задачи фотоконкурса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color w:val="000000"/>
        </w:rPr>
        <w:t>Стимулирование пользовательской активности в сфере тематической фотографи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аспространение информации о проекте «Белый цветок», его традициях и истори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аспространение информации о православном детском приюте «Радость моя»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оздание банка фотографий для использования в информационных материалах Службы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ивлечение внимания СМИ к проекту</w:t>
      </w:r>
    </w:p>
    <w:p>
      <w:pPr>
        <w:pStyle w:val="Style12"/>
        <w:jc w:val="both"/>
        <w:rPr>
          <w:rStyle w:val="StrongEmphasis"/>
          <w:rFonts w:ascii="Calibri" w:hAnsi="Calibri" w:cs="Calibri"/>
          <w:u w:val="single"/>
        </w:rPr>
      </w:pPr>
      <w:r>
        <w:rPr>
          <w:rStyle w:val="StrongEmphasis"/>
          <w:rFonts w:cs="Calibri" w:ascii="Calibri" w:hAnsi="Calibri"/>
          <w:u w:val="single"/>
        </w:rPr>
        <w:t>Условия проведения фотоконкурса</w:t>
      </w:r>
    </w:p>
    <w:p>
      <w:pPr>
        <w:pStyle w:val="Style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фотоконкурсе могут участвовать профессиональные и непрофессиональные фотографы. В нем может участвовать любой человек, независимо от возраста, пола, места проживания, рода занятий и увлечений. </w:t>
      </w:r>
    </w:p>
    <w:p>
      <w:pPr>
        <w:pStyle w:val="Style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 фотоконкурс принимаются художественные фотографии любого жанра по тематике «Белый цветок - детям»,  то есть фотография сюжетно должна быть связана с темой детства и на ней должен присутствовать белый цветок.  От каждого участника принимается не более 3 работ. </w:t>
      </w:r>
    </w:p>
    <w:p>
      <w:pPr>
        <w:pStyle w:val="Style12"/>
        <w:jc w:val="both"/>
        <w:rPr/>
      </w:pPr>
      <w:bookmarkStart w:id="0" w:name="trebovaniya_k_rabotam"/>
      <w:bookmarkEnd w:id="0"/>
      <w:r>
        <w:rPr>
          <w:rFonts w:cs="Calibri" w:ascii="Calibri" w:hAnsi="Calibri"/>
        </w:rPr>
        <w:t>Претенденты, уличенные в плагиате, использовании чужих идей и нарушении авторских прав, бессрочно дисквалифицируются и не допускаются к дальнейшему участию в конкурсе.</w:t>
      </w:r>
    </w:p>
    <w:p>
      <w:pPr>
        <w:pStyle w:val="Style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частие в фотоконкурсе означает согласие автора на использование его работ в информационных материалах Православной Службы Милосердия: на сайте </w:t>
      </w:r>
      <w:r>
        <w:rPr>
          <w:rFonts w:cs="Calibri" w:ascii="Calibri" w:hAnsi="Calibri"/>
          <w:lang w:val="en-US"/>
        </w:rPr>
        <w:t>www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ekbmiloserdie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ru</w:t>
      </w:r>
      <w:r>
        <w:rPr>
          <w:rFonts w:cs="Calibri" w:ascii="Calibri" w:hAnsi="Calibri"/>
        </w:rPr>
        <w:t xml:space="preserve"> и в официальных группах Службы в соцсетях, на  плазменных экранах и на городских площадках в период проведения  итоговых мероприятий фестиваля «Дни Белого Цветка», фотовыставке и других источниках  с указанием имени автора работы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Фотографии, присланные на фотоконкурс, могут быть отклонены от участия в следующих случаях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фотографии не соответствуют тематике конкурса;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отография выполнена в низком художественном или техническом качеств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 xml:space="preserve">фотографии, носящие безнравственный характер, а также фотографии, в которых можно распознать элементы насилия, расовой или религиозной непримиримости. 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Порядок проведения фотоконкурс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явки на участие в фотоконкурсе принимаются в период с 15 апреля 2014 года по 15 мая 2014 года. Фотоконкурс проводится по следующим этапам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04.14–15.05.14 – сбор фотографий в официальной группе мероприятий в социальной сети ВКонтакте и через электронную почту Православной Службе Милосердия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5.05.14–17.05.14 – отсмотр работ конкурсной комиссией, подведение итогов, определение победителей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7.05.14 – награждение победителей фотоконкурса в рамках закрытия фестиваля «Дни Белого Цветка».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Механика проведения фотоконкурса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Для участия в конкурсе необходимо разместить свои фотоработы в официальной группе фотоконкурса Вконтакте (публикуются после премодерации) или прислать  в оргкомитет по адресу электронной почты </w:t>
      </w:r>
      <w:r>
        <w:rPr>
          <w:rFonts w:cs="Calibri" w:ascii="Calibri" w:hAnsi="Calibri"/>
          <w:color w:val="000000"/>
          <w:lang w:val="en-US"/>
        </w:rPr>
        <w:t>info</w:t>
      </w:r>
      <w:r>
        <w:rPr>
          <w:rFonts w:cs="Calibri" w:ascii="Calibri" w:hAnsi="Calibri"/>
          <w:color w:val="000000"/>
        </w:rPr>
        <w:t>@</w:t>
      </w:r>
      <w:r>
        <w:rPr>
          <w:rFonts w:cs="Calibri" w:ascii="Calibri" w:hAnsi="Calibri"/>
          <w:color w:val="000000"/>
          <w:lang w:val="en-US"/>
        </w:rPr>
        <w:t>ekbmiloserdie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color w:val="000000"/>
          <w:lang w:val="en-US"/>
        </w:rPr>
        <w:t>ru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</w:rPr>
        <w:t>(с пометкой ФОТОКОНКУРС)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Фотоработы должны быть представлены </w:t>
      </w:r>
      <w:r>
        <w:rPr>
          <w:rFonts w:cs="Calibri" w:ascii="Calibri" w:hAnsi="Calibri"/>
        </w:rPr>
        <w:t xml:space="preserve">в электронном виде, в формате </w:t>
      </w:r>
      <w:r>
        <w:rPr>
          <w:rFonts w:cs="Calibri" w:ascii="Calibri" w:hAnsi="Calibri"/>
          <w:lang w:val="en-US"/>
        </w:rPr>
        <w:t>JPG</w:t>
      </w:r>
      <w:r>
        <w:rPr>
          <w:rFonts w:cs="Calibri" w:ascii="Calibri" w:hAnsi="Calibri"/>
        </w:rPr>
        <w:t>, пригодные для печати в формате А 3. (В имени файла не должно присутствовать русских букв, пробелов и знаков / \ : * ? " &lt; &gt; | и других «технических» символов. Каждая фотография, выставленная на конкурс, должна иметь автора и название)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ждая фоторабота должна сопровождаться авторским комментарием (иметь название, ФИО автора и контактные данные)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3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Процедура оценки</w:t>
      </w:r>
    </w:p>
    <w:p>
      <w:pPr>
        <w:pStyle w:val="Style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Экспертная оценка представленных на фотоконкурс работ осуществляется конкурсной комиссией, которая рассматривает представленные работы, определяет победителей, осуществляет награждение. В состав конкурсной комиссии входят:</w:t>
      </w:r>
    </w:p>
    <w:p>
      <w:pPr>
        <w:pStyle w:val="Style12"/>
        <w:numPr>
          <w:ilvl w:val="0"/>
          <w:numId w:val="2"/>
        </w:numPr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тоиерей Евгений Попиченко – руководитель и духовный наставник Православной Службы Милосердия;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арганова Ольга – помощник руководителя Православной Службы Милосердия;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сточка Екатерина –руководитель Отдела развития;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орщик Елена – руководитель детского приюта «Радость моя»;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слан Алекперов – дизайнер Праославной Службы Милосердия;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ергей Преображенский – руководитель фотошколы </w:t>
      </w:r>
      <w:r>
        <w:rPr/>
        <w:t>PRIME PRO</w:t>
      </w:r>
      <w:r>
        <w:rPr>
          <w:rFonts w:cs="Calibri" w:ascii="Calibri" w:hAnsi="Calibri"/>
        </w:rPr>
        <w:t xml:space="preserve"> </w:t>
      </w:r>
    </w:p>
    <w:p>
      <w:pPr>
        <w:pStyle w:val="Style12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ля единообразного сравнения конкурсных работ выбраны следующие критерии оценк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соответствие теме конкурса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оригинальность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бщее восприятие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художественный уровень произведени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ригинальность идеи и содержание работы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ехника и качество исполнения.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Итоги фотоконкурса и награждение участников 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тоги фотоконкурса и награждение участников пройдет в рамках закрытия благотворительного фестиваля «Дни Белого Цветка» (дата и место уточняется). Победителям фотоконкурса будут вручены благодарственные письма и памятные подарки, а лучшие фотоработы украсят интерьер детского приюта «Радость моя».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FFFFFF"/>
      <w:u w:val="single"/>
    </w:rPr>
  </w:style>
  <w:style w:type="character" w:styleId="StrongEmphasis">
    <w:name w:val="Strong"/>
    <w:qFormat/>
    <w:rPr>
      <w:b/>
      <w:bCs/>
    </w:rPr>
  </w:style>
  <w:style w:type="character" w:styleId="Text011">
    <w:name w:val="text011"/>
    <w:qFormat/>
    <w:rPr>
      <w:rFonts w:ascii="Arial" w:hAnsi="Arial" w:cs="Arial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Acenter">
    <w:name w:val="acenter"/>
    <w:basedOn w:val="Normal"/>
    <w:qFormat/>
    <w:pPr>
      <w:spacing w:before="280" w:after="280"/>
    </w:pPr>
    <w:rPr/>
  </w:style>
  <w:style w:type="paragraph" w:styleId="Quest01">
    <w:name w:val="quest01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Zag">
    <w:name w:val="zag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32:00Z</dcterms:created>
  <dc:creator>sorokin</dc:creator>
  <dc:description/>
  <cp:keywords/>
  <dc:language>en-US</dc:language>
  <cp:lastModifiedBy>MyNote</cp:lastModifiedBy>
  <cp:lastPrinted>2008-09-05T09:24:00Z</cp:lastPrinted>
  <dcterms:modified xsi:type="dcterms:W3CDTF">2014-04-15T18:15:00Z</dcterms:modified>
  <cp:revision>7</cp:revision>
  <dc:subject/>
  <dc:title>Положение о конкурсе фотографий</dc:title>
</cp:coreProperties>
</file>